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95325" cy="688340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Colegio San Juan Diego</w:t>
      </w:r>
    </w:p>
    <w:p>
      <w:pPr>
        <w:pStyle w:val="Sinespaciado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Américo Vespucio Norte Nº 670     Teléfono: 226257760</w:t>
      </w:r>
    </w:p>
    <w:p>
      <w:pPr>
        <w:pStyle w:val="Sinespaciado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Recoleta</w:t>
      </w:r>
    </w:p>
    <w:p>
      <w:pPr>
        <w:pStyle w:val="Sinespaciado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Sinespaciad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STA DE ÚTILES 3º AÑO BÁSICO A- B 2021</w:t>
      </w:r>
    </w:p>
    <w:p>
      <w:pPr>
        <w:pStyle w:val="Sinespaciad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2 cuadernos composición 100 hojas tapa amarilla para Lenguaje y Comunicación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 cuadernos universitario matemática 7mm 100 hojas de tapa azul para Matemática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 carpeta acoclip Lenguaje color azul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 carpeta acoclip Lenguaje color amarill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 carpeta acoclip Lenguaje color rosad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 cuaderno universitario matemática 7mm  verde oscuro para Inglé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 cuaderno universitario matemática 7mm tapa roja para Histori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 cuaderno universitario matemática 7mm tapa verde claro para Ciencias Natural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 cuaderno college de composición 60 hojas con tapa blanca para Formación Católica y Nuevo testament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 cuaderno college composición 60 hojas de tapa naranja para Músi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 cuaderno college composición 60 hojas de tapa celeste para Educación Físi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 cuaderno college de composición 60 hojas con tapa morada para Tecnologí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 cuaderno college matemática de diseños a elección de 7mm 60 hojas para taller de habilidad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 cuaderno college matemática, forrado en papel de regalo, para dictado de matemátic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rchivador para las pruebas que se mantendrá en la casa y una carpeta con elástico para trasladar pruebas desde el colegi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 block pre picado matemática 7mm para matemática, tamaño oficio (puede ser el del año anterior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1 block pre picado matemática 7mm para lenguaje, tamaño ofici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 block 1/8, debe quedar en el colegi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 estuche cartulinas de colores, debe quedar en el colegi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 estuche de goma eva , debe quedar en el colegio.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1 estuche a elección puede ser:  </w:t>
      </w:r>
      <w:r>
        <w:rPr>
          <w:sz w:val="20"/>
          <w:szCs w:val="20"/>
        </w:rPr>
        <w:t>de papel entretenido, papel lustre, papel volatín, cartulina española, cartón corrugado, pañolenci u otro, debe quedar en el colegi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 cinta de embalaje transparente, debe quedar en el colegio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 cinta de embalaje de papel, debe quedar en el colegi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 barras de silicon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orros para todos los cuadernos y libro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 fotografías tamaño carne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 Diccionario inglés-español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/>
      </w:pPr>
      <w:r>
        <w:rPr>
          <w:b/>
          <w:sz w:val="20"/>
          <w:szCs w:val="20"/>
        </w:rPr>
        <w:t>Nota</w:t>
      </w:r>
      <w:r>
        <w:rPr>
          <w:sz w:val="20"/>
          <w:szCs w:val="20"/>
        </w:rPr>
        <w:t>: Es posible que en algunas asignaturas se ocupen materiales para la realización de trabajos durante el año, los cuales se les pedirá a través de una comunicación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  <w:u w:val="single"/>
        </w:rPr>
        <w:t>Arte y Tecnología</w:t>
      </w:r>
      <w:r>
        <w:rPr>
          <w:sz w:val="20"/>
          <w:szCs w:val="20"/>
        </w:rPr>
        <w:t>: Los materiales se solicitarán a través de comunicación, eventualmente se pedirá algún material que no esté en la lista y en su mayoría será material de desecho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croquera tamaño oficio se podrá usar por varios años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block de dibujo tamaño 1/4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1 estuche de lápices scripto 12 colores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Pegamento en Barra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Lápiz mina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Goma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Tijeras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cuaderno con cuadros grandes (puede ser el del año 2020)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/>
      </w:pPr>
      <w:r>
        <w:rPr>
          <w:sz w:val="20"/>
          <w:szCs w:val="20"/>
          <w:u w:val="single"/>
        </w:rPr>
        <w:t>Estuche</w:t>
      </w:r>
      <w:r>
        <w:rPr>
          <w:sz w:val="20"/>
          <w:szCs w:val="20"/>
        </w:rPr>
        <w:t>: este material debe permanecer siempre en el estuche del alumno, deben estar marcados y deben ser reemplazados cada vez que sea necesario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2 lápices grafito Nº2 HB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1 caja de lápices madera 12 colores largo </w:t>
      </w:r>
    </w:p>
    <w:p>
      <w:pPr>
        <w:pStyle w:val="Sinespaciado"/>
        <w:rPr/>
      </w:pPr>
      <w:r>
        <w:rPr>
          <w:sz w:val="20"/>
          <w:szCs w:val="20"/>
        </w:rPr>
        <w:t xml:space="preserve">1 sacapuntas doble metálico con depósito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1 goma para borrar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tijera escolar punta roma (si el niño es zurdo, comprar una de zurdo)</w:t>
      </w:r>
    </w:p>
    <w:p>
      <w:pPr>
        <w:pStyle w:val="Sinespaciado"/>
        <w:rPr/>
      </w:pPr>
      <w:r>
        <w:rPr>
          <w:sz w:val="20"/>
          <w:szCs w:val="20"/>
        </w:rPr>
        <w:t xml:space="preserve">1 adhesivo en barra de 21 o 36 grs. no tóxicos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regla de 15 cms. ,  transportador, escuadra 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/>
      </w:pPr>
      <w:r>
        <w:rPr>
          <w:sz w:val="20"/>
          <w:szCs w:val="20"/>
          <w:u w:val="single"/>
        </w:rPr>
        <w:t>Educación Física</w:t>
      </w:r>
      <w:r>
        <w:rPr>
          <w:sz w:val="20"/>
          <w:szCs w:val="20"/>
        </w:rPr>
        <w:t>: este material es obligatorio para todas las clases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toalla de mano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bloqueador solar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1 colonia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1 cepillo o peineta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/>
      </w:pPr>
      <w:r>
        <w:rPr>
          <w:sz w:val="20"/>
          <w:szCs w:val="20"/>
          <w:u w:val="single"/>
        </w:rPr>
        <w:t>Música</w:t>
      </w:r>
      <w:r>
        <w:rPr>
          <w:sz w:val="20"/>
          <w:szCs w:val="20"/>
        </w:rPr>
        <w:t>: flauta Honner, que se pedirá según necesidad de la asignatura.</w:t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9:00Z</dcterms:created>
  <dc:creator>Colegio San Juan Diego</dc:creator>
  <dc:description/>
  <cp:keywords/>
  <dc:language>en-US</dc:language>
  <cp:lastModifiedBy>Cuenta Microsoft</cp:lastModifiedBy>
  <cp:lastPrinted>2019-12-11T15:04:00Z</cp:lastPrinted>
  <dcterms:modified xsi:type="dcterms:W3CDTF">2020-12-28T12:57:00Z</dcterms:modified>
  <cp:revision>4</cp:revision>
  <dc:subject/>
  <dc:title/>
</cp:coreProperties>
</file>